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>к Порядку заполнения налоговой</w:t>
      </w:r>
    </w:p>
    <w:p>
      <w:pPr>
        <w:pStyle w:val="Normal"/>
        <w:autoSpaceDE w:val="false"/>
        <w:jc w:val="right"/>
        <w:rPr/>
      </w:pPr>
      <w:r>
        <w:rPr/>
        <w:t>декларации по косвенным налогам</w:t>
      </w:r>
    </w:p>
    <w:p>
      <w:pPr>
        <w:pStyle w:val="Normal"/>
        <w:autoSpaceDE w:val="false"/>
        <w:jc w:val="right"/>
        <w:rPr/>
      </w:pPr>
      <w:r>
        <w:rPr/>
        <w:t>(налогу на добавленную</w:t>
      </w:r>
    </w:p>
    <w:p>
      <w:pPr>
        <w:pStyle w:val="Normal"/>
        <w:autoSpaceDE w:val="false"/>
        <w:jc w:val="right"/>
        <w:rPr/>
      </w:pPr>
      <w:r>
        <w:rPr/>
        <w:t>стоимость и акцизам) при ввозе</w:t>
      </w:r>
    </w:p>
    <w:p>
      <w:pPr>
        <w:pStyle w:val="Normal"/>
        <w:autoSpaceDE w:val="false"/>
        <w:jc w:val="right"/>
        <w:rPr/>
      </w:pPr>
      <w:r>
        <w:rPr/>
        <w:t>товаров на территорию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с территории Республики</w:t>
      </w:r>
    </w:p>
    <w:p>
      <w:pPr>
        <w:pStyle w:val="Normal"/>
        <w:autoSpaceDE w:val="false"/>
        <w:jc w:val="right"/>
        <w:rPr/>
      </w:pPr>
      <w:r>
        <w:rPr/>
        <w:t>Беларусь, утвержденному</w:t>
      </w:r>
    </w:p>
    <w:p>
      <w:pPr>
        <w:pStyle w:val="Normal"/>
        <w:autoSpaceDE w:val="false"/>
        <w:jc w:val="right"/>
        <w:rPr/>
      </w:pPr>
      <w:r>
        <w:rPr/>
        <w:t>Приказом Министерства финансов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03.03.2005 № 31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РАВОЧНИК</w:t>
      </w:r>
    </w:p>
    <w:p>
      <w:pPr>
        <w:pStyle w:val="Normal"/>
        <w:autoSpaceDE w:val="false"/>
        <w:jc w:val="center"/>
        <w:rPr/>
      </w:pPr>
      <w:r>
        <w:rPr/>
        <w:t>КОДОВ ВИДОВ ПОДАКЦИЗНЫХ ТОВАРОВ (СКВП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0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одакцизных товаров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этиловый (в том  числе   этиловый   спирт-сырец)   из</w:t>
              <w:br/>
              <w:t xml:space="preserve">пищевого сырья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этиловый (в том числе этиловый спирт-сырец) из   всех</w:t>
              <w:br/>
              <w:t xml:space="preserve">видов сырья, за исключением пищевого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осодержащая продукция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ная продукция с объемной долей   этилового   спирта</w:t>
              <w:br/>
              <w:t xml:space="preserve">свыше 25 процентов (за исключением вин)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ная продукция с объемной долей   этилового   спирта</w:t>
              <w:br/>
              <w:t>свыше 9 и до 25 процентов включительно (за исключением вин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ная продукция с объемной долей этилового спирта  до</w:t>
              <w:br/>
              <w:t xml:space="preserve">9 процентов включительно (за исключением вин)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 (за исключением натуральных, в том числе   шампанских,</w:t>
              <w:br/>
              <w:t xml:space="preserve">игристых, газированных, шипучих)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а шампанские, игристые, газированные, шипучие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 натуральные (за исключением   шампанских,    игристых,</w:t>
              <w:br/>
              <w:t xml:space="preserve">газированных, шипучих)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 с  нормативным    (стандартизированным)    содержанием</w:t>
              <w:br/>
              <w:t>объемной доли этилового спирта до 0,5 процента включительно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 с  нормативным    (стандартизированным)    содержанием</w:t>
              <w:br/>
              <w:t>объемной доли этилового спирта свыше 0,5 до 8,6    процента</w:t>
              <w:br/>
              <w:t xml:space="preserve">включительно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 с  нормативным    (стандартизированным)    содержанием</w:t>
              <w:br/>
              <w:t xml:space="preserve">объемной доли этилового спирта свыше 8,6 процент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 с мощностью двигателя до 67,5 кВт   (90</w:t>
              <w:br/>
              <w:t xml:space="preserve">л.с.) включительно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 с мощностью двигателя свыше 67,5    кВт</w:t>
              <w:br/>
              <w:t xml:space="preserve">(90 л.с.) и до 112,5 кВт (150 л.с.) включительно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 с мощностью двигателя свыше 112,5   кВт</w:t>
              <w:br/>
              <w:t xml:space="preserve">(150 л.с.)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2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ы с мощностью двигателя свыше 112,5 кВт (150 л.с.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ак трубочный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 курительный, за исключением табака, используемого   в</w:t>
              <w:br/>
              <w:t xml:space="preserve">качестве сырья для производства табачной продукци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ары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ариллы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ареты с фильтром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ареты без фильтра, папиросы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 с    октановым    числом    до    «80»</w:t>
              <w:br/>
              <w:t xml:space="preserve">включительно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н автомобильный с иными октановыми числам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для дизельных и (или)   карбюраторных   (инжекторных)</w:t>
              <w:br/>
              <w:t xml:space="preserve">двигателей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гонный бензин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37:00Z</dcterms:created>
  <dc:creator>en-tchirkova</dc:creator>
  <dc:description/>
  <cp:keywords/>
  <dc:language>en-US</dc:language>
  <cp:lastModifiedBy>en-tchirkova</cp:lastModifiedBy>
  <dcterms:modified xsi:type="dcterms:W3CDTF">2012-08-27T11:37:00Z</dcterms:modified>
  <cp:revision>1</cp:revision>
  <dc:subject/>
  <dc:title>Приложение № 5</dc:title>
</cp:coreProperties>
</file>